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</w:rPr>
        <w:t>代理人</w:t>
      </w:r>
      <w:r>
        <w:rPr>
          <w:sz w:val="22"/>
        </w:rPr>
        <w:t>(</w:t>
      </w:r>
      <w:r>
        <w:rPr>
          <w:sz w:val="22"/>
        </w:rPr>
        <w:t>本人又は団体の代表者以外の人</w:t>
      </w:r>
      <w:r>
        <w:rPr>
          <w:sz w:val="22"/>
        </w:rPr>
        <w:t>)</w:t>
      </w:r>
      <w:r>
        <w:rPr>
          <w:b/>
          <w:bCs/>
          <w:sz w:val="28"/>
        </w:rPr>
        <w:t>が窓口に来る場合は、委任状が必要となりま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委任状は、</w:t>
      </w:r>
      <w:r>
        <w:rPr>
          <w:sz w:val="24"/>
          <w:u w:val="single"/>
        </w:rPr>
        <w:t>登録した本人（団体登録の場合は、登録上の代表者）が、</w:t>
      </w:r>
      <w:r>
        <w:rPr>
          <w:sz w:val="24"/>
        </w:rPr>
        <w:t>代理人の住所、氏名まで、</w:t>
      </w:r>
      <w:r>
        <w:rPr>
          <w:sz w:val="24"/>
          <w:u w:val="single"/>
        </w:rPr>
        <w:t>全て自筆で書い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別の用紙をご利用になる場合は、下記の太枠の内容を書き写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の委任状を記入した日を必ず記入し、おおむね１０日以内に窓口に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代理人は、代理人の本人確認書類（有効期限内の運転免許証・パスポート・保険証・在留カード・特別永住者証明書など）を必ず、持参してください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2755</wp:posOffset>
                </wp:positionV>
                <wp:extent cx="6181090" cy="5952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委　　任　　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（団体の代表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住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人（団体の代表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氏名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私は、下記の者を代理人として選任し、次の権限を委任したのでお届け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さがみはらネットワークシステム利用者登録カードの再交付申請に関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理人（窓口に来る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住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理人（窓口に来る人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氏名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相模原市長　あ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68.7pt;mso-wrap-distance-left:9.05pt;mso-wrap-distance-right:9.05pt;mso-wrap-distance-top:0pt;mso-wrap-distance-bottom:0pt;margin-top:3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委　　任　　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（団体の代表者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の住所　　　　　　　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人（団体の代表者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の氏名　　　　　　　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私は、下記の者を代理人として選任し、次の権限を委任したのでお届け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さがみはらネットワークシステム利用者登録カードの再交付申請に関すること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理人（窓口に来る人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の住所　　　　　　　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理人（窓口に来る人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の氏名　　　　　　　　　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相模原市長　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25:00Z</dcterms:created>
  <dc:creator>jo-system05</dc:creator>
  <dc:description/>
  <cp:keywords/>
  <dc:language>en-US</dc:language>
  <cp:lastModifiedBy/>
  <cp:lastPrinted>2017-02-10T13:39:00Z</cp:lastPrinted>
  <dcterms:modified xsi:type="dcterms:W3CDTF">2021-06-22T08:09:00Z</dcterms:modified>
  <cp:revision>6</cp:revision>
  <dc:subject/>
  <dc:title>代理人(本人又は団体の代表者以外の人)が窓口に来る場合は、委任状が必要となります</dc:title>
</cp:coreProperties>
</file>