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模原市技能功労者表彰に伴う表彰対象者の調査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/>
        <w:t>相模原市長　あて</w:t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32"/>
      </w:tblGrid>
      <w:tr>
        <w:trPr>
          <w:trHeight w:val="570" w:hRule="atLeast"/>
        </w:trPr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名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技能功労者の表彰に伴う調査について、次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2700"/>
        <w:gridCol w:w="2700"/>
      </w:tblGrid>
      <w:tr>
        <w:trPr>
          <w:trHeight w:val="54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組合（会）員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有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  <w:p>
            <w:pPr>
              <w:pStyle w:val="Normal"/>
              <w:spacing w:lineRule="exact" w:line="1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　　人</w:t>
            </w:r>
            <w:r>
              <w:rPr>
                <w:rFonts w:ascii="ＭＳ 明朝;MS Mincho" w:hAnsi="ＭＳ 明朝;MS Mincho" w:cs="ＭＳ 明朝;MS Mincho"/>
                <w:szCs w:val="21"/>
              </w:rPr>
              <w:t>（過去に表彰を受けた者は除く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　　　　　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（　１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（　２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</w:tr>
      <w:tr>
        <w:trPr>
          <w:trHeight w:val="4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技能功労者表彰基準を満たす者の状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職種区分は別表職業分類及び職種一覧をご参照ください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送付先】　〒２５２－５２７７　相模原市中央区中央２－１１－１５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14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模原市　産業支援・雇用対策課　担当　髙橋　宛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14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　０４２－７６９－８２３８　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14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０４２－７５４－１０６４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14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sangyou.k@city.sagamihara.kanagawa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845820</wp:posOffset>
                </wp:positionV>
                <wp:extent cx="75946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7.75pt;mso-wrap-distance-left:9.05pt;mso-wrap-distance-right:9.05pt;mso-wrap-distance-top:3.6pt;mso-wrap-distance-bottom:3.6pt;margin-top:-66.6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模原市技能功労者表彰に伴う表彰対象者の調査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相模</w:t>
      </w:r>
      <w:r>
        <w:rPr/>
        <w:t>原市長　あて</w:t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32"/>
      </w:tblGrid>
      <w:tr>
        <w:trPr>
          <w:trHeight w:val="570" w:hRule="atLeast"/>
        </w:trPr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組合</w:t>
            </w:r>
          </w:p>
        </w:tc>
      </w:tr>
      <w:tr>
        <w:trPr>
          <w:trHeight w:val="8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２５２－５２７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w w:val="86"/>
                <w:kern w:val="0"/>
                <w:sz w:val="28"/>
                <w:szCs w:val="28"/>
              </w:rPr>
              <w:t>相模原市中央区中央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w w:val="86"/>
                <w:kern w:val="0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w w:val="86"/>
                <w:kern w:val="0"/>
                <w:sz w:val="28"/>
                <w:szCs w:val="28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w w:val="86"/>
                <w:kern w:val="0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w w:val="86"/>
                <w:kern w:val="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6"/>
                <w:kern w:val="0"/>
                <w:sz w:val="28"/>
                <w:szCs w:val="28"/>
              </w:rPr>
              <w:t>５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０４２－７５４‐１１１１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名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組合長　○○　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技能功労者の表彰に伴う調査について、次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2700"/>
        <w:gridCol w:w="2700"/>
      </w:tblGrid>
      <w:tr>
        <w:trPr>
          <w:trHeight w:val="54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組合（会）員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２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の有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8430</wp:posOffset>
                      </wp:positionV>
                      <wp:extent cx="441960" cy="4572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0.9pt;width:34.75pt;height:35.95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  <w:p>
            <w:pPr>
              <w:pStyle w:val="Normal"/>
              <w:spacing w:lineRule="exact" w:line="1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１０人</w:t>
            </w:r>
            <w:r>
              <w:rPr>
                <w:rFonts w:ascii="ＭＳ 明朝;MS Mincho" w:hAnsi="ＭＳ 明朝;MS Mincho" w:cs="ＭＳ 明朝;MS Mincho"/>
                <w:szCs w:val="21"/>
              </w:rPr>
              <w:t>（過去に表彰を受けた者は除く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　　　　　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（　１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（　２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</w:tr>
      <w:tr>
        <w:trPr>
          <w:trHeight w:val="4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鍛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刃物製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鋳物工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調砂工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技能功労者表彰基準を満たす者の状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職種区分は別表職業分類及び職種一覧をご参照ください。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送付先】　〒２５２－５２７７　相模原市中央区中央２－１１－１５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ind w:firstLine="14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模原市　産業支援・雇用対策課　担当　髙橋　宛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ind w:firstLine="14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　０４２－７６９－８２３８　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ind w:firstLine="14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０４２－７５４－１０６４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ind w:firstLine="1418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sangyou.k@city.sagamihara.kanagaw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2:00Z</dcterms:created>
  <dc:creator>勤労福祉課</dc:creator>
  <dc:description/>
  <cp:keywords/>
  <dc:language>en-US</dc:language>
  <cp:lastModifiedBy>髙橋 昌浩</cp:lastModifiedBy>
  <cp:lastPrinted>2016-05-13T10:38:00Z</cp:lastPrinted>
  <dcterms:modified xsi:type="dcterms:W3CDTF">2025-05-12T05:50:00Z</dcterms:modified>
  <cp:revision>24</cp:revision>
  <dc:subject/>
  <dc:title>平成１６年　　月　　日</dc:title>
</cp:coreProperties>
</file>