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相模原市ごみ収集車車体広告掲出中止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相模原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また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申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相模原市ごみ収集車の車体への広告の掲出を中止したいので、下記のとおり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承認されている広告の掲出期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から　　　　年　　月　　日まで（　　か月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広告を掲出している車両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広告の掲出位置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現在、掲出している広告の原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広告の掲出を中止したい日</w:t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中止する理由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ind w:left="661" w:hanging="22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04:00Z</dcterms:created>
  <dc:creator/>
  <dc:description/>
  <cp:keywords/>
  <dc:language>en-US</dc:language>
  <cp:lastModifiedBy/>
  <cp:lastPrinted>2012-10-24T16:31:00Z</cp:lastPrinted>
  <dcterms:modified xsi:type="dcterms:W3CDTF">2021-01-05T00:04:00Z</dcterms:modified>
  <cp:revision>2</cp:revision>
  <dc:subject/>
  <dc:title>第１号様式（第７条関係）</dc:title>
</cp:coreProperties>
</file>