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６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災害時協力井戸登録標識再交付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模原市長　あ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申請者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災害時協力井戸登録の標識を（　紛失　･　破損　）しましたので、相模原市災害時協力井戸制度実施要綱に基づき、登録標識の再交付願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8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井戸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模原市　　　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井戸所有者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2:00Z</dcterms:created>
  <dc:creator>相模原市役所</dc:creator>
  <dc:description/>
  <cp:keywords/>
  <dc:language>en-US</dc:language>
  <cp:lastModifiedBy/>
  <cp:lastPrinted>2010-11-22T16:11:00Z</cp:lastPrinted>
  <dcterms:modified xsi:type="dcterms:W3CDTF">2020-12-23T00:01:00Z</dcterms:modified>
  <cp:revision>11</cp:revision>
  <dc:subject/>
  <dc:title/>
</cp:coreProperties>
</file>