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-47625</wp:posOffset>
                </wp:positionV>
                <wp:extent cx="3514725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14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委任する本人が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hanging="158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・記載項目が整っていれば様式は問いません。書式をダウンロードしていただくか、便せん等に以下の項目をご記入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hanging="158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・パソコン等で作成する場合も、本人の住所・氏名は委任者が必ず自筆で署名し、押印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95.4pt;mso-wrap-distance-left:9.05pt;mso-wrap-distance-right:9.05pt;mso-wrap-distance-top:0pt;mso-wrap-distance-bottom:0pt;margin-top:-3.75pt;mso-position-vertical-relative:text;margin-left:26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14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8"/>
                          <w:szCs w:val="16"/>
                        </w:rPr>
                        <w:t>委任する本人が作成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hanging="158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・記載項目が整っていれば様式は問いません。書式をダウンロードしていただくか、便せん等に以下の項目をご記入ください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hanging="158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・パソコン等で作成する場合も、本人の住所・氏名は委任者が必ず自筆で署名し、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060</wp:posOffset>
                </wp:positionH>
                <wp:positionV relativeFrom="paragraph">
                  <wp:posOffset>20955</wp:posOffset>
                </wp:positionV>
                <wp:extent cx="137096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委任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4.25pt;mso-wrap-distance-left:9.05pt;mso-wrap-distance-right:9.05pt;mso-wrap-distance-top:0pt;mso-wrap-distance-bottom:0pt;margin-top:1.65pt;mso-position-vertical-relative:text;margin-left:20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21285</wp:posOffset>
                </wp:positionV>
                <wp:extent cx="6584950" cy="2188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≪</w:t>
                            </w:r>
                            <w:r>
                              <w:rPr>
                                <w:b/>
                              </w:rPr>
                              <w:t>本人≫</w:t>
                            </w:r>
                            <w:r>
                              <w:rPr/>
                              <w:t>　　　　　　　　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生年月日　　　　　　年　　　　月　　　　日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電話番号　　　　（　　　　）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172.3pt;mso-wrap-distance-left:9.05pt;mso-wrap-distance-right:9.05pt;mso-wrap-distance-top:0pt;mso-wrap-distance-bottom:0pt;margin-top:9.55pt;mso-position-vertical-relative:text;margin-left: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≪</w:t>
                      </w:r>
                      <w:r>
                        <w:rPr>
                          <w:b/>
                        </w:rPr>
                        <w:t>本人≫</w:t>
                      </w:r>
                      <w:r>
                        <w:rPr/>
                        <w:t>　　　　　　　　　　　　　　　　　　　　　　　　　　　　　　　</w:t>
                      </w:r>
                      <w:r>
                        <w:rPr>
                          <w:u w:val="single"/>
                        </w:rPr>
                        <w:t>　　　　年　　月　　日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　　　　　　　　　　印</w:t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u w:val="single"/>
                        </w:rPr>
                        <w:t>生年月日　　　　　　年　　　　月　　　　日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電話番号　　　　（　　　　）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104775</wp:posOffset>
                </wp:positionV>
                <wp:extent cx="1476375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委任状を書いた日を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6.5pt;mso-wrap-distance-left:9.05pt;mso-wrap-distance-right:9.05pt;mso-wrap-distance-top:0pt;mso-wrap-distance-bottom:0pt;margin-top:8.25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委任状を書いた日を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私は、次の者を代理人と定め、</w:t>
      </w:r>
      <w:r>
        <w:rPr>
          <w:b/>
          <w:color w:val="FF0000"/>
          <w:sz w:val="24"/>
          <w:szCs w:val="24"/>
          <w:u w:val="single"/>
        </w:rPr>
        <w:t>児童手当の認定請求に関する</w:t>
      </w:r>
      <w:r>
        <w:rPr>
          <w:b/>
          <w:sz w:val="24"/>
          <w:szCs w:val="24"/>
        </w:rPr>
        <w:t>権限を委任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080</wp:posOffset>
                </wp:positionV>
                <wp:extent cx="6584950" cy="1866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≪</w:t>
                            </w:r>
                            <w:r>
                              <w:rPr>
                                <w:b/>
                              </w:rPr>
                              <w:t>代理人≫</w:t>
                            </w:r>
                            <w:r>
                              <w:rPr/>
                              <w:t>（窓口に来る方）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生年月日　　　　　　年　　　　月　　　　日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電話番号　　　　（　　　　）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146.95pt;mso-wrap-distance-left:9.05pt;mso-wrap-distance-right:9.05pt;mso-wrap-distance-top:0pt;mso-wrap-distance-bottom:0pt;margin-top:0.4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≪</w:t>
                      </w:r>
                      <w:r>
                        <w:rPr>
                          <w:b/>
                        </w:rPr>
                        <w:t>代理人≫</w:t>
                      </w:r>
                      <w:r>
                        <w:rPr/>
                        <w:t>（窓口に来る方）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氏名　　　　　　　　　　　　　　　　　</w:t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u w:val="single"/>
                        </w:rPr>
                        <w:t>生年月日　　　　　　年　　　　月　　　　日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電話番号　　　　（　　　　）　　　　</w:t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時に確認させていただくもの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・代理人の身元確認（代理人の個人番号カード、代理人の運転免許証　等）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・本人の番号確認（本人の個人番号カード、本人の通知カード、本人の個人番号が記載された住民票　等）※写しも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39:00Z</dcterms:created>
  <dc:creator>相模原市役所</dc:creator>
  <dc:description/>
  <cp:keywords/>
  <dc:language>en-US</dc:language>
  <cp:lastModifiedBy>一戸 悠生</cp:lastModifiedBy>
  <dcterms:modified xsi:type="dcterms:W3CDTF">2022-12-26T04:39:00Z</dcterms:modified>
  <cp:revision>2</cp:revision>
  <dc:subject/>
  <dc:title/>
</cp:coreProperties>
</file>