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4.45pt;mso-position-vertical-relative:text;margin-left:6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-497205</wp:posOffset>
                </wp:positionV>
                <wp:extent cx="75438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介護予防サービス・支援計画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ケアマネジメント結果等記録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5.25pt;mso-wrap-distance-left:9.05pt;mso-wrap-distance-right:9.05pt;mso-wrap-distance-top:0pt;mso-wrap-distance-bottom:0pt;margin-top:-39.15pt;mso-position-vertical-relative:text;margin-left:3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介護予防サービス・支援計画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ケアマネジメント結果等記録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7366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5.8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79620" cy="732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計画について説明を受け、同意し、交付を受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月　　　　日　氏名　　　　　　　　　　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7.7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計画について説明を受け、同意し、交付を受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　　月　　　　日　氏名　　　　　　　　　　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3:00Z</dcterms:created>
  <dc:creator>相模原市</dc:creator>
  <dc:description/>
  <dc:language>en-US</dc:language>
  <cp:lastModifiedBy>相模原市役所</cp:lastModifiedBy>
  <cp:lastPrinted>2016-08-03T15:39:00Z</cp:lastPrinted>
  <dcterms:modified xsi:type="dcterms:W3CDTF">2016-10-20T01:13:00Z</dcterms:modified>
  <cp:revision>2</cp:revision>
  <dc:subject/>
  <dc:title>介護予防サービス支援計画表</dc:title>
</cp:coreProperties>
</file>