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エックス線装置（診療用高エネルギー放射線発生装置、診療用</w:t>
      </w:r>
    </w:p>
    <w:p>
      <w:pPr>
        <w:pStyle w:val="Normal"/>
        <w:spacing w:lineRule="exac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放射線照射装置、放射性同位元素装備診療機器）廃止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管理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電話番号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275"/>
        <w:gridCol w:w="5670"/>
      </w:tblGrid>
      <w:tr>
        <w:trPr>
          <w:trHeight w:val="55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病　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診療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（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性同位元素装備診療機器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放射線発生装置・診療用放射線照射装置・放射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廃止したエックス線装置・診療用高エネルギ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作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時における放射性同位元素の数量（Ｂ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後の処分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後の</w:t>
            </w:r>
            <w:r>
              <w:rPr/>
              <w:t>エックス線診療室（診療用高エネルギー放射線発生装置（診療用放射線照射装置、放射性同位元素装備診療機器）使用室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０号様式（規則第１６条第１１号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03:00Z</dcterms:created>
  <dc:creator>FMV-USER</dc:creator>
  <dc:description/>
  <cp:keywords/>
  <dc:language>en-US</dc:language>
  <cp:lastModifiedBy>石塚 辰紀</cp:lastModifiedBy>
  <cp:lastPrinted>2006-05-01T09:40:00Z</cp:lastPrinted>
  <dcterms:modified xsi:type="dcterms:W3CDTF">2023-05-15T01:44:00Z</dcterms:modified>
  <cp:revision>12</cp:revision>
  <dc:subject/>
  <dc:title>診療用放射性同位元素使用予定届</dc:title>
</cp:coreProperties>
</file>