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　術　所　開　設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851"/>
        <w:gridCol w:w="283"/>
        <w:gridCol w:w="1276"/>
        <w:gridCol w:w="567"/>
        <w:gridCol w:w="709"/>
        <w:gridCol w:w="1276"/>
        <w:gridCol w:w="176"/>
        <w:gridCol w:w="1519"/>
        <w:gridCol w:w="714"/>
      </w:tblGrid>
      <w:tr>
        <w:trPr>
          <w:trHeight w:val="471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　）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の種類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あん摩　□マッサージ　□指圧　□はり　□きゅう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に従事する施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目が見えないものである場合は、その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>
          <w:trHeight w:val="2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造設備の概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術室の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待合室の面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気に開放可能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な窓等の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装置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</w:t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箇所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指等の消毒設備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術器具の消毒設備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の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１　業務に従事する施術者の資格免許証の写し（届出時に資格免許証原本も提示）</w:t>
      </w:r>
    </w:p>
    <w:p>
      <w:pPr>
        <w:pStyle w:val="Normal"/>
        <w:rPr>
          <w:szCs w:val="21"/>
        </w:rPr>
      </w:pPr>
      <w:r>
        <w:rPr>
          <w:szCs w:val="21"/>
        </w:rPr>
        <w:t>２　所在地周囲の見取図</w:t>
      </w:r>
    </w:p>
    <w:p>
      <w:pPr>
        <w:pStyle w:val="Normal"/>
        <w:rPr>
          <w:szCs w:val="21"/>
        </w:rPr>
      </w:pPr>
      <w:r>
        <w:rPr>
          <w:szCs w:val="21"/>
        </w:rPr>
        <w:t>３　建物の平面図（各室の用途及び寸法をメートル単位で示し、主な器具、機械等の配置も記入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p>
      <w:pPr>
        <w:pStyle w:val="Normal"/>
        <w:rPr/>
      </w:pPr>
      <w:r>
        <w:rPr>
          <w:sz w:val="24"/>
        </w:rPr>
        <w:t>平面図（主要設備の配置、施術室等の寸法をメートル単位で記入してください</w:t>
      </w:r>
      <w:r>
        <w:rPr/>
        <w:t>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51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07:00Z</dcterms:created>
  <dc:creator>FMV-USER</dc:creator>
  <dc:description/>
  <cp:keywords/>
  <dc:language>en-US</dc:language>
  <cp:lastModifiedBy>瀬口 寛俊</cp:lastModifiedBy>
  <cp:lastPrinted>2006-10-26T11:18:00Z</cp:lastPrinted>
  <dcterms:modified xsi:type="dcterms:W3CDTF">2024-12-26T04:25:00Z</dcterms:modified>
  <cp:revision>10</cp:revision>
  <dc:subject/>
  <dc:title>施　術　所　開　設　届</dc:title>
</cp:coreProperties>
</file>