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施術所休止（廃止・再開）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相模原市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320"/>
        <w:rPr>
          <w:sz w:val="18"/>
        </w:rPr>
      </w:pPr>
      <w:r>
        <w:rPr>
          <w:sz w:val="18"/>
        </w:rPr>
        <w:t>（法人にあっては主たる事務所の所在地、名称及び代表者の氏名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7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の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休　止　　　　□廃　止　　　　□再　開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（廃止・再開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15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（廃止・再開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の場合は予定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から　　　　　年　　月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30:00Z</dcterms:created>
  <dc:creator>FMV-USER</dc:creator>
  <dc:description/>
  <cp:keywords/>
  <dc:language>en-US</dc:language>
  <cp:lastModifiedBy>瀬口 寛俊</cp:lastModifiedBy>
  <cp:lastPrinted>2000-03-08T17:53:00Z</cp:lastPrinted>
  <dcterms:modified xsi:type="dcterms:W3CDTF">2024-12-26T04:22:00Z</dcterms:modified>
  <cp:revision>8</cp:revision>
  <dc:subject/>
  <dc:title>施術所休止（廃止・再開）届</dc:title>
</cp:coreProperties>
</file>