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者出張専門業務開始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</w:t>
      </w:r>
      <w:r>
        <w:rPr/>
        <w:t>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1701"/>
        <w:gridCol w:w="1701"/>
        <w:gridCol w:w="1701"/>
        <w:gridCol w:w="708"/>
      </w:tblGrid>
      <w:tr>
        <w:trPr>
          <w:trHeight w:val="80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年月日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ん摩　　□マッサージ　　□指圧　　□はり　　□きゅう</w:t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目が見えないものであるときはその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発行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所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あん摩マツサージ指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きゆう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資格免許証の写し（届出時に資格免許証原本も提示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６条関係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9:36:00Z</dcterms:created>
  <dc:creator>FMV-USER</dc:creator>
  <dc:description/>
  <cp:keywords/>
  <dc:language>en-US</dc:language>
  <cp:lastModifiedBy>瀬口 寛俊</cp:lastModifiedBy>
  <cp:lastPrinted>2000-03-09T19:33:00Z</cp:lastPrinted>
  <dcterms:modified xsi:type="dcterms:W3CDTF">2025-01-09T07:35:00Z</dcterms:modified>
  <cp:revision>25</cp:revision>
  <dc:subject/>
  <dc:title>施術者出張専門業務開始届</dc:title>
</cp:coreProperties>
</file>