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者出張専門業務休止（廃止・再開）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5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あん摩　□マッサージ　□指圧　□はり　□きゆう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休　止　　　　□廃　止　　　　□再　開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の場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1:07:00Z</dcterms:created>
  <dc:creator>FMV-USER</dc:creator>
  <dc:description/>
  <cp:keywords/>
  <dc:language>en-US</dc:language>
  <cp:lastModifiedBy/>
  <dcterms:modified xsi:type="dcterms:W3CDTF">2024-12-26T04:23:00Z</dcterms:modified>
  <cp:revision>20</cp:revision>
  <dc:subject/>
  <dc:title>施術者出張専門業務開始届</dc:title>
</cp:coreProperties>
</file>