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/>
          <w:b/>
          <w:bCs/>
          <w:color w:val="000000"/>
          <w:spacing w:val="33"/>
          <w:kern w:val="0"/>
          <w:sz w:val="28"/>
          <w:szCs w:val="28"/>
        </w:rPr>
        <w:t>ごみ・資源収集申込</w:t>
      </w:r>
      <w:r>
        <w:rPr>
          <w:rFonts w:eastAsia="ＭＳ ゴシック;MS Gothic"/>
          <w:b/>
          <w:bCs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snapToGrid w:val="false"/>
        <w:rPr>
          <w:rFonts w:eastAsia="ＭＳ ゴシック;MS Gothic"/>
          <w:b/>
          <w:b/>
          <w:bCs/>
          <w:color w:val="000000"/>
          <w:sz w:val="10"/>
          <w:szCs w:val="10"/>
        </w:rPr>
      </w:pPr>
      <w:r>
        <w:rPr>
          <w:rFonts w:eastAsia="ＭＳ ゴシック;MS Gothic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840"/>
          <w:tab w:val="left" w:pos="7513" w:leader="none"/>
        </w:tabs>
        <w:ind w:left="283" w:hanging="0"/>
        <w:rPr>
          <w:color w:val="000000"/>
          <w:kern w:val="0"/>
        </w:rPr>
      </w:pPr>
      <w:r>
        <w:rPr>
          <w:color w:val="000000"/>
          <w:spacing w:val="83"/>
          <w:kern w:val="0"/>
        </w:rPr>
        <w:t>相模原市</w:t>
      </w:r>
      <w:r>
        <w:rPr>
          <w:color w:val="000000"/>
          <w:spacing w:val="3"/>
          <w:kern w:val="0"/>
        </w:rPr>
        <w:t>長</w:t>
      </w:r>
      <w:r>
        <w:rPr>
          <w:color w:val="000000"/>
          <w:kern w:val="0"/>
        </w:rPr>
        <w:t>　あて</w:t>
      </w:r>
      <w:r>
        <w:rPr>
          <w:color w:val="000000"/>
          <w:kern w:val="0"/>
        </w:rPr>
        <w:tab/>
      </w:r>
      <w:r>
        <w:rPr>
          <w:color w:val="000000"/>
        </w:rPr>
        <w:t>年　　　月　　　日</w:t>
      </w:r>
    </w:p>
    <w:p>
      <w:pPr>
        <w:pStyle w:val="Normal"/>
        <w:snapToGrid w:val="false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1917"/>
        <w:rPr>
          <w:color w:val="000000"/>
          <w:kern w:val="0"/>
        </w:rPr>
      </w:pPr>
      <w:r>
        <w:rPr>
          <w:color w:val="000000"/>
          <w:kern w:val="0"/>
        </w:rPr>
        <w:t>申込者　住　所　　相模原市　　　　区</w:t>
      </w:r>
    </w:p>
    <w:p>
      <w:pPr>
        <w:pStyle w:val="Normal"/>
        <w:ind w:firstLine="1816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41910</wp:posOffset>
                </wp:positionV>
                <wp:extent cx="4257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.3pt" to="468.3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24"/>
        <w:rPr>
          <w:color w:val="000000"/>
          <w:kern w:val="0"/>
        </w:rPr>
      </w:pPr>
      <w:r>
        <w:rPr>
          <w:color w:val="000000"/>
          <w:kern w:val="0"/>
        </w:rPr>
        <w:t>（代表者）氏　名</w:t>
      </w:r>
    </w:p>
    <w:p>
      <w:pPr>
        <w:pStyle w:val="Normal"/>
        <w:ind w:firstLine="1633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43815</wp:posOffset>
                </wp:positionV>
                <wp:extent cx="4257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3.45pt" to="467.5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379" w:leader="none"/>
        </w:tabs>
        <w:snapToGrid w:val="true"/>
        <w:ind w:left="2692" w:hanging="0"/>
        <w:rPr>
          <w:color w:val="000000"/>
          <w:kern w:val="0"/>
        </w:rPr>
      </w:pPr>
      <w:r>
        <w:rPr>
          <w:color w:val="000000"/>
          <w:kern w:val="0"/>
        </w:rPr>
        <w:t>電　話</w:t>
      </w:r>
      <w:r>
        <w:rPr>
          <w:color w:val="000000"/>
          <w:kern w:val="0"/>
        </w:rPr>
        <w:tab/>
        <w:t>FAX</w:t>
      </w:r>
    </w:p>
    <w:p>
      <w:pPr>
        <w:pStyle w:val="Header"/>
        <w:tabs>
          <w:tab w:val="clear" w:pos="4252"/>
          <w:tab w:val="clear" w:pos="8504"/>
          <w:tab w:val="left" w:pos="6379" w:leader="none"/>
        </w:tabs>
        <w:ind w:left="2692" w:hanging="0"/>
        <w:rPr>
          <w:color w:val="000000"/>
          <w:kern w:val="0"/>
          <w:sz w:val="6"/>
          <w:szCs w:val="6"/>
          <w:lang w:val="en-US" w:eastAsia="en-US"/>
        </w:rPr>
      </w:pPr>
      <w:r>
        <w:rPr>
          <w:color w:val="000000"/>
          <w:kern w:val="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11430</wp:posOffset>
                </wp:positionV>
                <wp:extent cx="4257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0.9pt" to="468.3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115" w:hanging="2"/>
        <w:rPr/>
      </w:pPr>
      <w:r>
        <w:rPr>
          <w:color w:val="000000"/>
          <w:w w:val="90"/>
          <w:kern w:val="0"/>
        </w:rPr>
        <w:t>・代表者に収集開始の連絡をしますので、利用者に周知できる方をお願いします。</w:t>
      </w:r>
    </w:p>
    <w:p>
      <w:pPr>
        <w:pStyle w:val="Normal"/>
        <w:snapToGrid w:val="false"/>
        <w:ind w:left="3115" w:hanging="2"/>
        <w:rPr>
          <w:color w:val="000000"/>
          <w:w w:val="90"/>
          <w:kern w:val="0"/>
        </w:rPr>
      </w:pPr>
      <w:r>
        <w:rPr>
          <w:color w:val="000000"/>
          <w:w w:val="90"/>
          <w:kern w:val="0"/>
        </w:rPr>
        <w:t>・分譲等の場合で、購入者が決まっているときは購入者名で申込をし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color w:val="000000"/>
          <w:w w:val="9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w w:val="90"/>
          <w:kern w:val="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次のとおり、ごみ・資源集積場所の新設等を</w:t>
      </w:r>
      <w:r>
        <w:rPr/>
        <w:t>したいので収集の申込（廃止）を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34"/>
        <w:gridCol w:w="2827"/>
        <w:gridCol w:w="4729"/>
      </w:tblGrid>
      <w:tr>
        <w:trPr>
          <w:trHeight w:val="450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積場所の位置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模原市　　　　区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　込　理　由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新　設　　　　□　移　設　　　　□　廃　止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収集開始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廃止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希望日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月　　　日から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積場所利用世帯数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世帯</w:t>
            </w:r>
          </w:p>
        </w:tc>
      </w:tr>
      <w:tr>
        <w:trPr>
          <w:trHeight w:val="364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集積場所の位置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snapToGrid w:val="false"/>
              <w:ind w:left="309" w:hanging="30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できるだけわかりやすい位置図（住宅地図など）で、付近の目標となるもの及び位置を必ず記入してください（移設の場合は、新旧それぞれの表示もお願いします。）。　【表示記号】：新設又は移設先 … ●　　　移設前 … ■　　　廃止 … ▲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欄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日　　　　　年　　　月　　　日</w:t>
            </w:r>
          </w:p>
        </w:tc>
        <w:tc>
          <w:tcPr>
            <w:tcW w:w="4729" w:type="dxa"/>
            <w:tcBorders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自署の場合は押印を省略することができます</w:t>
            </w:r>
          </w:p>
        </w:tc>
      </w:tr>
      <w:tr>
        <w:trPr>
          <w:trHeight w:val="4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751" w:firstLine="19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治会</w:t>
            </w:r>
          </w:p>
        </w:tc>
        <w:tc>
          <w:tcPr>
            <w:tcW w:w="4729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1"/>
              <w:jc w:val="left"/>
              <w:rPr>
                <w:rFonts w:ascii="ＭＳ 明朝;MS Mincho" w:hAnsi="ＭＳ 明朝;MS Mincho" w:cs="ＭＳ 明朝;MS Mincho"/>
                <w:color w:val="000000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長名　　　　　　　　　　　　　　　　　　㊞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 w:val="10"/>
          <w:szCs w:val="1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</w:rPr>
        <w:t>ごみ・資源収集申込にあたっての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199390</wp:posOffset>
                </wp:positionV>
                <wp:extent cx="6032500" cy="29438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　集積場所は利用する皆さんで管理･清掃等を行い、清潔の保持に努め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　申込書は、地域のルールを確認し、事前に利用者の皆さんの同意を得た上で提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集積場所の利用世帯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は、原則１０世帯以上で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４　店舗・事務所等などの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事業活動から出るごみや資源は出すことが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color w:val="000000"/>
                                <w:w w:val="9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2"/>
                                <w:szCs w:val="21"/>
                              </w:rPr>
                              <w:t>収集かご等は通行の障害や、収集終了後のごみの投げ入れの要因になりますので、原則として設置しないでください</w:t>
                            </w:r>
                            <w:r>
                              <w:rPr>
                                <w:color w:val="000000"/>
                                <w:w w:val="9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６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集積場所の位置は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以下の箇所の側端から原則として１２ｍ以上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交差点　・横断歩道　・自転車横断帯　・道路の曲がり角　・踏切やバス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７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集積場所の位置は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以下のような収集作業上支障となるところは避けてください（場合によっては、位置を変更していただくことがあります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著しく交通量が多いところ（主要幹線道路等）　・坂の頂上付近や勾配の急な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Ｕターン場所のない袋路となるところ　　　・道路の幅員が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ｍ未満の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防火水槽のふたや消火栓の付近で、その用途の支障となる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その他、収集作業に支障をきたすところ（ガードレール、電柱、防犯灯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８　申込みを行った集積場所は、使用開始から原則として１年経過するまで移設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8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行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９　コース設定等の関係上、申込書の提出から収集開始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1"/>
                                <w:u w:val="wave"/>
                              </w:rPr>
                              <w:t>２週間程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かか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8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あらかじめご了承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31.8pt;mso-wrap-distance-left:7.1pt;mso-wrap-distance-right:7.1pt;mso-wrap-distance-top:0pt;mso-wrap-distance-bottom:0pt;margin-top:15.7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１　集積場所は利用する皆さんで管理･清掃等を行い、清潔の保持に努め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２　申込書は、地域のルールを確認し、事前に利用者の皆さんの同意を得た上で提出し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３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集積場所の利用世帯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は、原則１０世帯以上でお願いします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４　店舗・事務所等などの</w:t>
                      </w:r>
                      <w:r>
                        <w:rPr>
                          <w:color w:val="000000"/>
                          <w:szCs w:val="21"/>
                        </w:rPr>
                        <w:t>事業活動から出るごみや資源は出すことができません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color w:val="000000"/>
                          <w:w w:val="9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５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92"/>
                          <w:szCs w:val="21"/>
                        </w:rPr>
                        <w:t>収集かご等は通行の障害や、収集終了後のごみの投げ入れの要因になりますので、原則として設置しないでください</w:t>
                      </w:r>
                      <w:r>
                        <w:rPr>
                          <w:color w:val="000000"/>
                          <w:w w:val="9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６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集積場所の位置は、</w:t>
                      </w:r>
                      <w:r>
                        <w:rPr>
                          <w:color w:val="000000"/>
                          <w:szCs w:val="21"/>
                        </w:rPr>
                        <w:t>以下の箇所の側端から原則として１２ｍ以上と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・交差点　・横断歩道　・自転車横断帯　・道路の曲がり角　・踏切やバス停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７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集積場所の位置は、</w:t>
                      </w:r>
                      <w:r>
                        <w:rPr>
                          <w:color w:val="000000"/>
                          <w:szCs w:val="21"/>
                        </w:rPr>
                        <w:t>以下のような収集作業上支障となるところは避けてください（場合によっては、位置を変更していただくことがあります）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・著しく交通量が多いところ（主要幹線道路等）　・坂の頂上付近や勾配の急な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・Ｕターン場所のない袋路となるところ　　　・道路の幅員が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４</w:t>
                      </w:r>
                      <w:r>
                        <w:rPr>
                          <w:color w:val="000000"/>
                          <w:szCs w:val="21"/>
                        </w:rPr>
                        <w:t>ｍ未満のところ</w:t>
                      </w:r>
                    </w:p>
                    <w:p>
                      <w:pPr>
                        <w:pStyle w:val="Normal"/>
                        <w:snapToGrid w:val="false"/>
                        <w:ind w:left="426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・防火水槽のふたや消火栓の付近で、その用途の支障となるところ</w:t>
                      </w:r>
                    </w:p>
                    <w:p>
                      <w:pPr>
                        <w:pStyle w:val="Normal"/>
                        <w:snapToGrid w:val="false"/>
                        <w:ind w:left="426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・その他、収集作業に支障をきたすところ（ガードレール、電柱、防犯灯等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８　申込みを行った集積場所は、使用開始から原則として１年経過するまで移設は</w:t>
                      </w:r>
                    </w:p>
                    <w:p>
                      <w:pPr>
                        <w:pStyle w:val="Normal"/>
                        <w:snapToGrid w:val="false"/>
                        <w:ind w:firstLine="38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行わないで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９　コース設定等の関係上、申込書の提出から収集開始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Cs w:val="21"/>
                          <w:u w:val="wave"/>
                        </w:rPr>
                        <w:t>２週間程度</w:t>
                      </w:r>
                      <w:r>
                        <w:rPr>
                          <w:color w:val="000000"/>
                          <w:szCs w:val="21"/>
                        </w:rPr>
                        <w:t>かか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38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あらかじめご了承願いま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2172335</wp:posOffset>
                </wp:positionV>
                <wp:extent cx="1466215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麻溝台環境事業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2-747-12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橋本台環境事業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2-772-02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w w:val="80"/>
                              </w:rPr>
                              <w:t>津久井クリーン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2-784-27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92.2pt;mso-wrap-distance-left:9.05pt;mso-wrap-distance-right:9.05pt;mso-wrap-distance-top:0pt;mso-wrap-distance-bottom:0pt;margin-top:171.05pt;mso-position-vertical-relative:text;margin-left:38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麻溝台環境事業所</w:t>
                      </w:r>
                    </w:p>
                    <w:p>
                      <w:pPr>
                        <w:pStyle w:val="Normal"/>
                        <w:snapToGrid w:val="false"/>
                        <w:ind w:firstLine="4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2-747-1241</w:t>
                      </w:r>
                    </w:p>
                    <w:p>
                      <w:pPr>
                        <w:pStyle w:val="Normal"/>
                        <w:snapToGrid w:val="false"/>
                        <w:ind w:firstLine="82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橋本台環境事業所</w:t>
                      </w:r>
                    </w:p>
                    <w:p>
                      <w:pPr>
                        <w:pStyle w:val="Normal"/>
                        <w:snapToGrid w:val="false"/>
                        <w:ind w:firstLine="4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2-772-0218</w:t>
                      </w:r>
                    </w:p>
                    <w:p>
                      <w:pPr>
                        <w:pStyle w:val="Normal"/>
                        <w:snapToGrid w:val="false"/>
                        <w:ind w:firstLine="82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>
                          <w:w w:val="80"/>
                        </w:rPr>
                        <w:t>津久井クリーンセンター</w:t>
                      </w:r>
                    </w:p>
                    <w:p>
                      <w:pPr>
                        <w:pStyle w:val="Normal"/>
                        <w:snapToGrid w:val="false"/>
                        <w:ind w:firstLine="4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2-784-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2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提出された個人情報は、収集業務以外には使用いたしません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hanging="1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3:00Z</dcterms:created>
  <dc:creator>相模原市</dc:creator>
  <dc:description/>
  <cp:keywords/>
  <dc:language>en-US</dc:language>
  <cp:lastModifiedBy>疋田 洋平</cp:lastModifiedBy>
  <cp:lastPrinted>2025-05-19T15:32:00Z</cp:lastPrinted>
  <dcterms:modified xsi:type="dcterms:W3CDTF">2025-05-28T07:25:00Z</dcterms:modified>
  <cp:revision>3</cp:revision>
  <dc:subject/>
  <dc:title/>
</cp:coreProperties>
</file>