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（流域下水道）使用開始（変更）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rFonts w:eastAsia="Century" w:cs="Century"/>
          <w:sz w:val="21"/>
        </w:rPr>
        <w:t xml:space="preserve">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公共下水道管理者（流域下水道管理者）</w:t>
      </w:r>
    </w:p>
    <w:p>
      <w:pPr>
        <w:pStyle w:val="Normal"/>
        <w:ind w:left="1320" w:right="5111" w:hanging="0"/>
        <w:jc w:val="distribute"/>
        <w:rPr>
          <w:sz w:val="21"/>
        </w:rPr>
      </w:pPr>
      <w:r>
        <w:rPr>
          <w:sz w:val="21"/>
        </w:rPr>
        <w:t>相模原市長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殿</w:t>
      </w:r>
    </w:p>
    <w:p>
      <w:pPr>
        <w:pStyle w:val="Normal"/>
        <w:ind w:left="3740" w:hanging="0"/>
        <w:rPr>
          <w:sz w:val="21"/>
        </w:rPr>
      </w:pPr>
      <w:r>
        <w:rPr>
          <w:sz w:val="21"/>
        </w:rPr>
      </w:r>
    </w:p>
    <w:p>
      <w:pPr>
        <w:pStyle w:val="Normal"/>
        <w:ind w:left="3740" w:hanging="0"/>
        <w:rPr>
          <w:sz w:val="21"/>
        </w:rPr>
      </w:pPr>
      <w:r>
        <w:rPr>
          <w:sz w:val="21"/>
        </w:rPr>
        <w:t>申請者</w:t>
      </w:r>
    </w:p>
    <w:p>
      <w:pPr>
        <w:pStyle w:val="Normal"/>
        <w:spacing w:lineRule="auto" w:line="360"/>
        <w:ind w:left="4179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auto" w:line="360"/>
        <w:ind w:left="4179" w:hanging="0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spacing w:lineRule="exact" w:line="200"/>
        <w:ind w:left="4179" w:hanging="0"/>
        <w:rPr>
          <w:w w:val="80"/>
          <w:sz w:val="21"/>
        </w:rPr>
      </w:pPr>
      <w:r>
        <w:rPr>
          <w:w w:val="80"/>
          <w:sz w:val="21"/>
        </w:rPr>
        <w:t>氏名又は名称及び法人</w:t>
      </w:r>
    </w:p>
    <w:p>
      <w:pPr>
        <w:pStyle w:val="Style19"/>
        <w:spacing w:lineRule="exact" w:line="200"/>
        <w:ind w:left="4179" w:hanging="0"/>
        <w:jc w:val="both"/>
        <w:rPr/>
      </w:pPr>
      <w:r>
        <w:rPr>
          <w:w w:val="80"/>
        </w:rPr>
        <w:t>にあっては代表者の氏名</w:t>
      </w:r>
      <w:r>
        <w:rPr>
          <w:rFonts w:cs="Century" w:eastAsia="Century"/>
          <w:w w:val="80"/>
        </w:rPr>
        <w:t xml:space="preserve">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公共下水道（流域下水道）の使用を開始（変更）するので届け出ます。</w:t>
      </w:r>
    </w:p>
    <w:tbl>
      <w:tblPr>
        <w:tblW w:w="898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820"/>
        <w:gridCol w:w="1485"/>
        <w:gridCol w:w="2355"/>
      </w:tblGrid>
      <w:tr>
        <w:trPr>
          <w:trHeight w:val="6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排除場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排水口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排水汚水の水量</w:t>
            </w:r>
          </w:p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又は水質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水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平均</w:t>
            </w:r>
            <w:r>
              <w:rPr>
                <w:rFonts w:cs="Century" w:eastAsia="Century"/>
                <w:sz w:val="21"/>
              </w:rPr>
              <w:t xml:space="preserve">              </w:t>
            </w:r>
            <w:r>
              <w:rPr>
                <w:sz w:val="21"/>
              </w:rPr>
              <w:t>立方ﾒｰﾄﾙ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最大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立方ﾒｰﾄﾙ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水質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下記のとおり</w:t>
            </w:r>
          </w:p>
        </w:tc>
      </w:tr>
      <w:tr>
        <w:trPr>
          <w:trHeight w:val="32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開始（変更）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処理方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8"/>
        <w:rPr/>
      </w:pPr>
      <w:r>
        <w:rPr/>
        <w:t>記</w:t>
      </w:r>
    </w:p>
    <w:tbl>
      <w:tblPr>
        <w:tblW w:w="895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"/>
        <w:gridCol w:w="1821"/>
        <w:gridCol w:w="802"/>
        <w:gridCol w:w="803"/>
        <w:gridCol w:w="803"/>
        <w:gridCol w:w="803"/>
        <w:gridCol w:w="803"/>
        <w:gridCol w:w="1954"/>
      </w:tblGrid>
      <w:tr>
        <w:trPr>
          <w:trHeight w:val="37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3175</wp:posOffset>
                      </wp:positionV>
                      <wp:extent cx="1912620" cy="77533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77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.25pt" to="149.35pt,6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排出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59" w:hanging="0"/>
              <w:jc w:val="distribute"/>
              <w:rPr/>
            </w:pPr>
            <w:r>
              <w:rPr/>
              <w:t>単位</w:t>
            </w:r>
          </w:p>
        </w:tc>
      </w:tr>
      <w:tr>
        <w:trPr>
          <w:trHeight w:val="83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方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ﾒｰﾄ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方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ﾒｰﾄ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方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ﾒｰﾄ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方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ﾒｰﾄ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方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ﾒｰﾄﾙ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モニア性窒素、亜硝酸性窒素及び硝酸性窒素含有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イオン濃度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指数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物化学的酸素要求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日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浮遊物質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276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ノルマルヘキサン</w:t>
            </w:r>
            <w:r>
              <w:rPr/>
              <w:t>抽出物質含有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3870</wp:posOffset>
                      </wp:positionH>
                      <wp:positionV relativeFrom="paragraph">
                        <wp:posOffset>118110</wp:posOffset>
                      </wp:positionV>
                      <wp:extent cx="0" cy="2609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9.3pt" to="38.1pt,2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3870</wp:posOffset>
                      </wp:positionH>
                      <wp:positionV relativeFrom="paragraph">
                        <wp:posOffset>118110</wp:posOffset>
                      </wp:positionV>
                      <wp:extent cx="698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9.3pt" to="43.55pt,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鉱油類含有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3870</wp:posOffset>
                      </wp:positionH>
                      <wp:positionV relativeFrom="paragraph">
                        <wp:posOffset>140970</wp:posOffset>
                      </wp:positionV>
                      <wp:extent cx="698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1.1pt" to="43.55pt,1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物性油脂含有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窒素含有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30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燐含有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沃素消費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ドミウム及びその化合物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アン化合物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機燐化合物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atLeast"/>
          <w:cantSplit w:val="true"/>
        </w:trPr>
        <w:tc>
          <w:tcPr>
            <w:tcW w:w="2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鉛及びその化合物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805"/>
        <w:gridCol w:w="805"/>
        <w:gridCol w:w="805"/>
        <w:gridCol w:w="805"/>
        <w:gridCol w:w="805"/>
        <w:gridCol w:w="1956"/>
      </w:tblGrid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六価クロム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砒素及びその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0"/>
              </w:rPr>
            </w:pPr>
            <w:r>
              <w:rPr>
                <w:w w:val="60"/>
              </w:rPr>
              <w:t>水銀及びアルキル水銀その他の水銀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ルキル水銀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リ塩化ビフェニル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リクロロエチレ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トラクロロエチレ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ジクロロメタ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四塩化炭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2-</w:t>
            </w:r>
            <w:r>
              <w:rPr/>
              <w:t>ジクロロエタ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-</w:t>
            </w:r>
            <w:r>
              <w:rPr/>
              <w:t>ジクロロエチレ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ス</w:t>
            </w:r>
            <w:r>
              <w:rPr/>
              <w:t>-1,2-</w:t>
            </w:r>
            <w:r>
              <w:rPr/>
              <w:t>ジクロロエチレ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,1-</w:t>
            </w:r>
            <w:r>
              <w:rPr/>
              <w:t>トリクロロエタ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,2-</w:t>
            </w:r>
            <w:r>
              <w:rPr/>
              <w:t>トリクロロエタ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3-</w:t>
            </w:r>
            <w:r>
              <w:rPr/>
              <w:t>ジクロロプロペ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ウラ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マジ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オベンカルブ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ベンゼ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レン及びその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ほう素及びその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っ素及び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ェノール類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銅及びその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亜鉛及びその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鉄及びその化合物（溶解性）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マンガン及びその化合物（溶解性）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ロム及びその化合物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イオキシン類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ﾋﾟｺ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375" w:hRule="exact"/>
        </w:trPr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ニッケル含有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280"/>
        <w:ind w:left="220" w:hanging="220"/>
        <w:jc w:val="left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ある欄は、令第９条の１１第１項第６号に該当する項目について記載すること。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「摘要」の欄は、排出汚水の水量又は水質の推定の根拠等を記載すること。</w:t>
      </w:r>
    </w:p>
    <w:p>
      <w:pPr>
        <w:pStyle w:val="Normal"/>
        <w:spacing w:lineRule="exact" w:line="280"/>
        <w:jc w:val="left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除害施設の設置等を要する場合には、その概要を明らかにする図書及び図面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50:00Z</dcterms:created>
  <dc:creator>相模原市</dc:creator>
  <dc:description/>
  <cp:keywords/>
  <dc:language>en-US</dc:language>
  <cp:lastModifiedBy/>
  <cp:lastPrinted>2019-04-11T10:10:00Z</cp:lastPrinted>
  <dcterms:modified xsi:type="dcterms:W3CDTF">2021-01-18T07:46:00Z</dcterms:modified>
  <cp:revision>7</cp:revision>
  <dc:subject/>
  <dc:title>様式第４</dc:title>
</cp:coreProperties>
</file>