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/>
        <w:t>配　置　図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332"/>
        <w:gridCol w:w="904"/>
        <w:gridCol w:w="1154"/>
        <w:gridCol w:w="312"/>
        <w:gridCol w:w="924"/>
        <w:gridCol w:w="562"/>
        <w:gridCol w:w="926"/>
        <w:gridCol w:w="941"/>
        <w:gridCol w:w="1486"/>
        <w:gridCol w:w="944"/>
      </w:tblGrid>
      <w:tr>
        <w:trPr>
          <w:trHeight w:val="640" w:hRule="exact"/>
          <w:cantSplit w:val="true"/>
        </w:trPr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申請者氏名</w:t>
            </w:r>
          </w:p>
        </w:tc>
        <w:tc>
          <w:tcPr>
            <w:tcW w:w="237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助成事業</w:t>
            </w:r>
          </w:p>
          <w:p>
            <w:pPr>
              <w:pStyle w:val="TextBodyIndent"/>
              <w:ind w:left="0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箇    所</w:t>
            </w:r>
          </w:p>
        </w:tc>
        <w:tc>
          <w:tcPr>
            <w:tcW w:w="4297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相模原市　　　区</w:t>
            </w:r>
          </w:p>
        </w:tc>
      </w:tr>
      <w:tr>
        <w:trPr>
          <w:trHeight w:val="640" w:hRule="exact"/>
          <w:cantSplit w:val="true"/>
        </w:trPr>
        <w:tc>
          <w:tcPr>
            <w:tcW w:w="1154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</w:rPr>
              <w:t>敷地面積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right="113" w:hanging="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㎡</w:t>
            </w:r>
          </w:p>
        </w:tc>
        <w:tc>
          <w:tcPr>
            <w:tcW w:w="1154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１階部分</w:t>
            </w:r>
          </w:p>
          <w:p>
            <w:pPr>
              <w:pStyle w:val="TextBodyIndent"/>
              <w:ind w:left="0"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</w:rPr>
              <w:t>家屋面積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right="113" w:hanging="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㎡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既設雨水浸透ます</w:t>
            </w: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設置数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</w:tc>
        <w:tc>
          <w:tcPr>
            <w:tcW w:w="9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right="113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基</w:t>
            </w:r>
          </w:p>
        </w:tc>
        <w:tc>
          <w:tcPr>
            <w:tcW w:w="1486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認定雨水浸透ます</w:t>
            </w: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計画数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</w:tc>
        <w:tc>
          <w:tcPr>
            <w:tcW w:w="944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right="113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基</w:t>
            </w:r>
          </w:p>
        </w:tc>
      </w:tr>
      <w:tr>
        <w:trPr>
          <w:trHeight w:val="11903" w:hRule="exact"/>
        </w:trPr>
        <w:tc>
          <w:tcPr>
            <w:tcW w:w="96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0045</wp:posOffset>
                      </wp:positionH>
                      <wp:positionV relativeFrom="paragraph">
                        <wp:posOffset>22860</wp:posOffset>
                      </wp:positionV>
                      <wp:extent cx="5400675" cy="683958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720" cy="6839640"/>
                                <a:chOff x="0" y="0"/>
                                <a:chExt cx="5400720" cy="683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00" y="720"/>
                                  <a:ext cx="0" cy="683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683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720"/>
                                  <a:ext cx="0" cy="683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0" y="720"/>
                                  <a:ext cx="0" cy="683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0"/>
                                  <a:ext cx="0" cy="683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360" y="0"/>
                                  <a:ext cx="0" cy="683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360" y="0"/>
                                  <a:ext cx="0" cy="683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360" y="0"/>
                                  <a:ext cx="0" cy="683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360" y="0"/>
                                  <a:ext cx="0" cy="683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360" y="0"/>
                                  <a:ext cx="0" cy="683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360" y="0"/>
                                  <a:ext cx="0" cy="683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360" y="0"/>
                                  <a:ext cx="0" cy="683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720" y="0"/>
                                  <a:ext cx="0" cy="683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720" y="0"/>
                                  <a:ext cx="0" cy="683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720" y="0"/>
                                  <a:ext cx="0" cy="683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720" y="0"/>
                                  <a:ext cx="0" cy="683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35pt;margin-top:1.8pt;width:425.25pt;height:538.55pt" coordorigin="567,36" coordsize="8505,10771">
                      <v:line id="shape_0" from="1134,37" to="1134,10806" stroked="t" o:allowincell="f" style="position:absolute;mso-position-horizontal-relative:margin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567,37" to="567,10806" stroked="t" o:allowincell="f" style="position:absolute;mso-position-horizontal-relative:margin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1701,37" to="1701,10806" stroked="t" o:allowincell="f" style="position:absolute;mso-position-horizontal-relative:margin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2268,37" to="2268,10806" stroked="t" o:allowincell="f" style="position:absolute;mso-position-horizontal-relative:margin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2835,36" to="2835,10805" stroked="t" o:allowincell="f" style="position:absolute;mso-position-horizontal-relative:margin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3402,36" to="3402,10805" stroked="t" o:allowincell="f" style="position:absolute;mso-position-horizontal-relative:margin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3969,36" to="3969,10805" stroked="t" o:allowincell="f" style="position:absolute;mso-position-horizontal-relative:margin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5103,36" to="5103,10805" stroked="t" o:allowincell="f" style="position:absolute;mso-position-horizontal-relative:margin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5670,36" to="5670,10805" stroked="t" o:allowincell="f" style="position:absolute;mso-position-horizontal-relative:margin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4536,36" to="4536,10805" stroked="t" o:allowincell="f" style="position:absolute;mso-position-horizontal-relative:margin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6237,36" to="6237,10805" stroked="t" o:allowincell="f" style="position:absolute;mso-position-horizontal-relative:margin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6804,36" to="6804,10805" stroked="t" o:allowincell="f" style="position:absolute;mso-position-horizontal-relative:margin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7371,36" to="7371,10805" stroked="t" o:allowincell="f" style="position:absolute;mso-position-horizontal-relative:margin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7938,36" to="7938,10805" stroked="t" o:allowincell="f" style="position:absolute;mso-position-horizontal-relative:margin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8505,36" to="8505,10805" stroked="t" o:allowincell="f" style="position:absolute;mso-position-horizontal-relative:margin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9072,36" to="9072,10805" stroked="t" o:allowincell="f" style="position:absolute;mso-position-horizontal-relative:margin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0340</wp:posOffset>
                      </wp:positionH>
                      <wp:positionV relativeFrom="paragraph">
                        <wp:posOffset>22860</wp:posOffset>
                      </wp:positionV>
                      <wp:extent cx="5760720" cy="6839585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6839640"/>
                                <a:chOff x="0" y="0"/>
                                <a:chExt cx="5760720" cy="683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00" y="720"/>
                                  <a:ext cx="0" cy="6838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720"/>
                                  <a:ext cx="0" cy="6838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6838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0" y="720"/>
                                  <a:ext cx="0" cy="6838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0"/>
                                  <a:ext cx="0" cy="6838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360" y="0"/>
                                  <a:ext cx="0" cy="6838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360" y="0"/>
                                  <a:ext cx="0" cy="6838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360" y="0"/>
                                  <a:ext cx="0" cy="6838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360" y="0"/>
                                  <a:ext cx="0" cy="6838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360" y="0"/>
                                  <a:ext cx="0" cy="6838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360" y="0"/>
                                  <a:ext cx="0" cy="6838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360" y="0"/>
                                  <a:ext cx="0" cy="6838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720" y="0"/>
                                  <a:ext cx="0" cy="6838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720" y="0"/>
                                  <a:ext cx="0" cy="6838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720" y="0"/>
                                  <a:ext cx="0" cy="6838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720" y="0"/>
                                  <a:ext cx="0" cy="6838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720" y="0"/>
                                  <a:ext cx="0" cy="6838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pt;margin-top:1.8pt;width:453.55pt;height:538.55pt" coordorigin="284,36" coordsize="9071,10771">
                      <v:line id="shape_0" from="851,37" to="851,10806" stroked="t" o:allowincell="f" style="position:absolute;mso-position-horizontal-relative:margin">
                        <v:stroke color="gray" weight="3240" dashstyle="dash" joinstyle="miter" endcap="flat"/>
                        <v:fill o:detectmouseclick="t" on="false"/>
                        <w10:wrap type="none"/>
                      </v:line>
                      <v:line id="shape_0" from="1418,37" to="1418,10806" stroked="t" o:allowincell="f" style="position:absolute;mso-position-horizontal-relative:margin">
                        <v:stroke color="gray" weight="3240" dashstyle="dash" joinstyle="miter" endcap="flat"/>
                        <v:fill o:detectmouseclick="t" on="false"/>
                        <w10:wrap type="none"/>
                      </v:line>
                      <v:line id="shape_0" from="284,37" to="284,10806" stroked="t" o:allowincell="f" style="position:absolute;mso-position-horizontal-relative:margin">
                        <v:stroke color="gray" weight="3240" dashstyle="dash" joinstyle="miter" endcap="flat"/>
                        <v:fill o:detectmouseclick="t" on="false"/>
                        <w10:wrap type="none"/>
                      </v:line>
                      <v:line id="shape_0" from="1985,37" to="1985,10806" stroked="t" o:allowincell="f" style="position:absolute;mso-position-horizontal-relative:margin">
                        <v:stroke color="gray" weight="3240" dashstyle="dash" joinstyle="miter" endcap="flat"/>
                        <v:fill o:detectmouseclick="t" on="false"/>
                        <w10:wrap type="none"/>
                      </v:line>
                      <v:line id="shape_0" from="2552,36" to="2552,10805" stroked="t" o:allowincell="f" style="position:absolute;mso-position-horizontal-relative:margin">
                        <v:stroke color="gray" weight="3240" dashstyle="dash" joinstyle="miter" endcap="flat"/>
                        <v:fill o:detectmouseclick="t" on="false"/>
                        <w10:wrap type="none"/>
                      </v:line>
                      <v:line id="shape_0" from="3119,36" to="3119,10805" stroked="t" o:allowincell="f" style="position:absolute;mso-position-horizontal-relative:margin">
                        <v:stroke color="gray" weight="3240" dashstyle="dash" joinstyle="miter" endcap="flat"/>
                        <v:fill o:detectmouseclick="t" on="false"/>
                        <w10:wrap type="none"/>
                      </v:line>
                      <v:line id="shape_0" from="3686,36" to="3686,10805" stroked="t" o:allowincell="f" style="position:absolute;mso-position-horizontal-relative:margin">
                        <v:stroke color="gray" weight="3240" dashstyle="dash" joinstyle="miter" endcap="flat"/>
                        <v:fill o:detectmouseclick="t" on="false"/>
                        <w10:wrap type="none"/>
                      </v:line>
                      <v:line id="shape_0" from="4253,36" to="4253,10805" stroked="t" o:allowincell="f" style="position:absolute;mso-position-horizontal-relative:margin">
                        <v:stroke color="gray" weight="3240" dashstyle="dash" joinstyle="miter" endcap="flat"/>
                        <v:fill o:detectmouseclick="t" on="false"/>
                        <w10:wrap type="none"/>
                      </v:line>
                      <v:line id="shape_0" from="5387,36" to="5387,10805" stroked="t" o:allowincell="f" style="position:absolute;mso-position-horizontal-relative:margin">
                        <v:stroke color="gray" weight="3240" dashstyle="dash" joinstyle="miter" endcap="flat"/>
                        <v:fill o:detectmouseclick="t" on="false"/>
                        <w10:wrap type="none"/>
                      </v:line>
                      <v:line id="shape_0" from="4820,36" to="4820,10805" stroked="t" o:allowincell="f" style="position:absolute;mso-position-horizontal-relative:margin">
                        <v:stroke color="gray" weight="3240" dashstyle="dash" joinstyle="miter" endcap="flat"/>
                        <v:fill o:detectmouseclick="t" on="false"/>
                        <w10:wrap type="none"/>
                      </v:line>
                      <v:line id="shape_0" from="5954,36" to="5954,10805" stroked="t" o:allowincell="f" style="position:absolute;mso-position-horizontal-relative:margin">
                        <v:stroke color="gray" weight="3240" dashstyle="dash" joinstyle="miter" endcap="flat"/>
                        <v:fill o:detectmouseclick="t" on="false"/>
                        <w10:wrap type="none"/>
                      </v:line>
                      <v:line id="shape_0" from="6521,36" to="6521,10805" stroked="t" o:allowincell="f" style="position:absolute;mso-position-horizontal-relative:margin">
                        <v:stroke color="gray" weight="3240" dashstyle="dash" joinstyle="miter" endcap="flat"/>
                        <v:fill o:detectmouseclick="t" on="false"/>
                        <w10:wrap type="none"/>
                      </v:line>
                      <v:line id="shape_0" from="7088,36" to="7088,10805" stroked="t" o:allowincell="f" style="position:absolute;mso-position-horizontal-relative:margin">
                        <v:stroke color="gray" weight="3240" dashstyle="dash" joinstyle="miter" endcap="flat"/>
                        <v:fill o:detectmouseclick="t" on="false"/>
                        <w10:wrap type="none"/>
                      </v:line>
                      <v:line id="shape_0" from="7655,36" to="7655,10805" stroked="t" o:allowincell="f" style="position:absolute;mso-position-horizontal-relative:margin">
                        <v:stroke color="gray" weight="3240" dashstyle="dash" joinstyle="miter" endcap="flat"/>
                        <v:fill o:detectmouseclick="t" on="false"/>
                        <w10:wrap type="none"/>
                      </v:line>
                      <v:line id="shape_0" from="8222,36" to="8222,10805" stroked="t" o:allowincell="f" style="position:absolute;mso-position-horizontal-relative:margin">
                        <v:stroke color="gray" weight="3240" dashstyle="dash" joinstyle="miter" endcap="flat"/>
                        <v:fill o:detectmouseclick="t" on="false"/>
                        <w10:wrap type="none"/>
                      </v:line>
                      <v:line id="shape_0" from="8789,36" to="8789,10805" stroked="t" o:allowincell="f" style="position:absolute;mso-position-horizontal-relative:margin">
                        <v:stroke color="gray" weight="3240" dashstyle="dash" joinstyle="miter" endcap="flat"/>
                        <v:fill o:detectmouseclick="t" on="false"/>
                        <w10:wrap type="none"/>
                      </v:line>
                      <v:line id="shape_0" from="9356,36" to="9356,10805" stroked="t" o:allowincell="f" style="position:absolute;mso-position-horizontal-relative:margin">
                        <v:stroke color="gray" weight="324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237480</wp:posOffset>
                      </wp:positionH>
                      <wp:positionV relativeFrom="paragraph">
                        <wp:posOffset>742315</wp:posOffset>
                      </wp:positionV>
                      <wp:extent cx="504825" cy="5048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720" cy="504720"/>
                                <a:chOff x="0" y="0"/>
                                <a:chExt cx="504720" cy="50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680" y="43920"/>
                                  <a:ext cx="409680" cy="40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3440"/>
                                  <a:ext cx="504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0" y="0"/>
                                  <a:ext cx="0" cy="504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2.4pt;margin-top:58.45pt;width:39.7pt;height:39.7pt" coordorigin="8248,1169" coordsize="794,794">
                      <v:oval id="shape_0" fillcolor="white" stroked="t" o:allowincell="f" style="position:absolute;left:8326;top:1238;width:644;height:644;mso-wrap-style:none;v-text-anchor:middle;mso-position-horizontal-relative:margin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8248,1568" to="9042,1568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639,1169" to="8639,1963" stroked="t" o:allowincell="f" style="position:absolute;flip: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360045</wp:posOffset>
                      </wp:positionV>
                      <wp:extent cx="6094730" cy="648081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0" cy="6480720"/>
                                <a:chOff x="0" y="0"/>
                                <a:chExt cx="6094800" cy="648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609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000"/>
                                  <a:ext cx="609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00"/>
                                  <a:ext cx="609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360"/>
                                  <a:ext cx="609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360"/>
                                  <a:ext cx="609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360"/>
                                  <a:ext cx="609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360"/>
                                  <a:ext cx="609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0360"/>
                                  <a:ext cx="609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360"/>
                                  <a:ext cx="609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360"/>
                                  <a:ext cx="609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360"/>
                                  <a:ext cx="609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720"/>
                                  <a:ext cx="609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80720"/>
                                  <a:ext cx="609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0720"/>
                                  <a:ext cx="609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720"/>
                                  <a:ext cx="609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720"/>
                                  <a:ext cx="609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20720"/>
                                  <a:ext cx="609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720"/>
                                  <a:ext cx="609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5pt;margin-top:28.35pt;width:479.85pt;height:510.25pt" coordorigin="23,567" coordsize="9597,10205">
                      <v:line id="shape_0" from="23,567" to="9620,567" stroked="t" o:allowincell="f" style="position:absolute;mso-position-horizontal-relative:margin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23,1134" to="9620,1134" stroked="t" o:allowincell="f" style="position:absolute;mso-position-horizontal-relative:margin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23,1701" to="9620,1701" stroked="t" o:allowincell="f" style="position:absolute;mso-position-horizontal-relative:margin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23,2268" to="9620,2268" stroked="t" o:allowincell="f" style="position:absolute;mso-position-horizontal-relative:margin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23,2835" to="9620,2835" stroked="t" o:allowincell="f" style="position:absolute;mso-position-horizontal-relative:margin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23,3402" to="9620,3402" stroked="t" o:allowincell="f" style="position:absolute;mso-position-horizontal-relative:margin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23,3969" to="9620,3969" stroked="t" o:allowincell="f" style="position:absolute;mso-position-horizontal-relative:margin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23,4536" to="9620,4536" stroked="t" o:allowincell="f" style="position:absolute;mso-position-horizontal-relative:margin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23,5103" to="9620,5103" stroked="t" o:allowincell="f" style="position:absolute;mso-position-horizontal-relative:margin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23,5670" to="9620,5670" stroked="t" o:allowincell="f" style="position:absolute;mso-position-horizontal-relative:margin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23,6237" to="9620,6237" stroked="t" o:allowincell="f" style="position:absolute;mso-position-horizontal-relative:margin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23,6804" to="9620,6804" stroked="t" o:allowincell="f" style="position:absolute;mso-position-horizontal-relative:margin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23,7371" to="9620,7371" stroked="t" o:allowincell="f" style="position:absolute;mso-position-horizontal-relative:margin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23,7938" to="9620,7938" stroked="t" o:allowincell="f" style="position:absolute;mso-position-horizontal-relative:margin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23,8505" to="9620,8505" stroked="t" o:allowincell="f" style="position:absolute;mso-position-horizontal-relative:margin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23,9072" to="9620,9072" stroked="t" o:allowincell="f" style="position:absolute;mso-position-horizontal-relative:margin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23,9639" to="9620,9639" stroked="t" o:allowincell="f" style="position:absolute;mso-position-horizontal-relative:margin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23,10206" to="9620,10206" stroked="t" o:allowincell="f" style="position:absolute;mso-position-horizontal-relative:margin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23,10773" to="9620,10773" stroked="t" o:allowincell="f" style="position:absolute;mso-position-horizontal-relative:margin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180340</wp:posOffset>
                      </wp:positionV>
                      <wp:extent cx="6094730" cy="6480810"/>
                      <wp:effectExtent l="0" t="1905" r="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0" cy="6480720"/>
                                <a:chOff x="0" y="0"/>
                                <a:chExt cx="6094800" cy="648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000"/>
                                  <a:ext cx="6094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94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6094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00"/>
                                  <a:ext cx="6094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360"/>
                                  <a:ext cx="6094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360"/>
                                  <a:ext cx="6094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360"/>
                                  <a:ext cx="6094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360"/>
                                  <a:ext cx="6094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0360"/>
                                  <a:ext cx="6094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360"/>
                                  <a:ext cx="6094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360"/>
                                  <a:ext cx="6094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360"/>
                                  <a:ext cx="6094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720"/>
                                  <a:ext cx="6094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80720"/>
                                  <a:ext cx="6094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0720"/>
                                  <a:ext cx="6094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720"/>
                                  <a:ext cx="6094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720"/>
                                  <a:ext cx="6094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20720"/>
                                  <a:ext cx="6094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720"/>
                                  <a:ext cx="6094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5pt;margin-top:14.2pt;width:479.85pt;height:510.25pt" coordorigin="23,284" coordsize="9597,10205">
                      <v:line id="shape_0" from="23,1418" to="9620,1418" stroked="t" o:allowincell="f" style="position:absolute;mso-position-horizontal-relative:margin">
                        <v:stroke color="gray" weight="3240" dashstyle="dash" joinstyle="miter" endcap="flat"/>
                        <v:fill o:detectmouseclick="t" on="false"/>
                        <w10:wrap type="none"/>
                      </v:line>
                      <v:line id="shape_0" from="23,284" to="9620,284" stroked="t" o:allowincell="f" style="position:absolute;mso-position-horizontal-relative:margin">
                        <v:stroke color="gray" weight="3240" dashstyle="dash" joinstyle="miter" endcap="flat"/>
                        <v:fill o:detectmouseclick="t" on="false"/>
                        <w10:wrap type="none"/>
                      </v:line>
                      <v:line id="shape_0" from="23,851" to="9620,851" stroked="t" o:allowincell="f" style="position:absolute;mso-position-horizontal-relative:margin">
                        <v:stroke color="gray" weight="3240" dashstyle="dash" joinstyle="miter" endcap="flat"/>
                        <v:fill o:detectmouseclick="t" on="false"/>
                        <w10:wrap type="none"/>
                      </v:line>
                      <v:line id="shape_0" from="23,1985" to="9620,1985" stroked="t" o:allowincell="f" style="position:absolute;mso-position-horizontal-relative:margin">
                        <v:stroke color="gray" weight="3240" dashstyle="dash" joinstyle="miter" endcap="flat"/>
                        <v:fill o:detectmouseclick="t" on="false"/>
                        <w10:wrap type="none"/>
                      </v:line>
                      <v:line id="shape_0" from="23,2552" to="9620,2552" stroked="t" o:allowincell="f" style="position:absolute;mso-position-horizontal-relative:margin">
                        <v:stroke color="gray" weight="3240" dashstyle="dash" joinstyle="miter" endcap="flat"/>
                        <v:fill o:detectmouseclick="t" on="false"/>
                        <w10:wrap type="none"/>
                      </v:line>
                      <v:line id="shape_0" from="23,3119" to="9620,3119" stroked="t" o:allowincell="f" style="position:absolute;mso-position-horizontal-relative:margin">
                        <v:stroke color="gray" weight="3240" dashstyle="dash" joinstyle="miter" endcap="flat"/>
                        <v:fill o:detectmouseclick="t" on="false"/>
                        <w10:wrap type="none"/>
                      </v:line>
                      <v:line id="shape_0" from="23,3686" to="9620,3686" stroked="t" o:allowincell="f" style="position:absolute;mso-position-horizontal-relative:margin">
                        <v:stroke color="gray" weight="3240" dashstyle="dash" joinstyle="miter" endcap="flat"/>
                        <v:fill o:detectmouseclick="t" on="false"/>
                        <w10:wrap type="none"/>
                      </v:line>
                      <v:line id="shape_0" from="23,4253" to="9620,4253" stroked="t" o:allowincell="f" style="position:absolute;mso-position-horizontal-relative:margin">
                        <v:stroke color="gray" weight="3240" dashstyle="dash" joinstyle="miter" endcap="flat"/>
                        <v:fill o:detectmouseclick="t" on="false"/>
                        <w10:wrap type="none"/>
                      </v:line>
                      <v:line id="shape_0" from="23,4820" to="9620,4820" stroked="t" o:allowincell="f" style="position:absolute;mso-position-horizontal-relative:margin">
                        <v:stroke color="gray" weight="3240" dashstyle="dash" joinstyle="miter" endcap="flat"/>
                        <v:fill o:detectmouseclick="t" on="false"/>
                        <w10:wrap type="none"/>
                      </v:line>
                      <v:line id="shape_0" from="23,5387" to="9620,5387" stroked="t" o:allowincell="f" style="position:absolute;mso-position-horizontal-relative:margin">
                        <v:stroke color="gray" weight="3240" dashstyle="dash" joinstyle="miter" endcap="flat"/>
                        <v:fill o:detectmouseclick="t" on="false"/>
                        <w10:wrap type="none"/>
                      </v:line>
                      <v:line id="shape_0" from="23,5954" to="9620,5954" stroked="t" o:allowincell="f" style="position:absolute;mso-position-horizontal-relative:margin">
                        <v:stroke color="gray" weight="3240" dashstyle="dash" joinstyle="miter" endcap="flat"/>
                        <v:fill o:detectmouseclick="t" on="false"/>
                        <w10:wrap type="none"/>
                      </v:line>
                      <v:line id="shape_0" from="23,6521" to="9620,6521" stroked="t" o:allowincell="f" style="position:absolute;mso-position-horizontal-relative:margin">
                        <v:stroke color="gray" weight="3240" dashstyle="dash" joinstyle="miter" endcap="flat"/>
                        <v:fill o:detectmouseclick="t" on="false"/>
                        <w10:wrap type="none"/>
                      </v:line>
                      <v:line id="shape_0" from="23,7088" to="9620,7088" stroked="t" o:allowincell="f" style="position:absolute;mso-position-horizontal-relative:margin">
                        <v:stroke color="gray" weight="3240" dashstyle="dash" joinstyle="miter" endcap="flat"/>
                        <v:fill o:detectmouseclick="t" on="false"/>
                        <w10:wrap type="none"/>
                      </v:line>
                      <v:line id="shape_0" from="23,7655" to="9620,7655" stroked="t" o:allowincell="f" style="position:absolute;mso-position-horizontal-relative:margin">
                        <v:stroke color="gray" weight="3240" dashstyle="dash" joinstyle="miter" endcap="flat"/>
                        <v:fill o:detectmouseclick="t" on="false"/>
                        <w10:wrap type="none"/>
                      </v:line>
                      <v:line id="shape_0" from="23,8222" to="9620,8222" stroked="t" o:allowincell="f" style="position:absolute;mso-position-horizontal-relative:margin">
                        <v:stroke color="gray" weight="3240" dashstyle="dash" joinstyle="miter" endcap="flat"/>
                        <v:fill o:detectmouseclick="t" on="false"/>
                        <w10:wrap type="none"/>
                      </v:line>
                      <v:line id="shape_0" from="23,8789" to="9620,8789" stroked="t" o:allowincell="f" style="position:absolute;mso-position-horizontal-relative:margin">
                        <v:stroke color="gray" weight="3240" dashstyle="dash" joinstyle="miter" endcap="flat"/>
                        <v:fill o:detectmouseclick="t" on="false"/>
                        <w10:wrap type="none"/>
                      </v:line>
                      <v:line id="shape_0" from="23,9356" to="9620,9356" stroked="t" o:allowincell="f" style="position:absolute;mso-position-horizontal-relative:margin">
                        <v:stroke color="gray" weight="3240" dashstyle="dash" joinstyle="miter" endcap="flat"/>
                        <v:fill o:detectmouseclick="t" on="false"/>
                        <w10:wrap type="none"/>
                      </v:line>
                      <v:line id="shape_0" from="23,9923" to="9620,9923" stroked="t" o:allowincell="f" style="position:absolute;mso-position-horizontal-relative:margin">
                        <v:stroke color="gray" weight="3240" dashstyle="dash" joinstyle="miter" endcap="flat"/>
                        <v:fill o:detectmouseclick="t" on="false"/>
                        <w10:wrap type="none"/>
                      </v:line>
                      <v:line id="shape_0" from="23,10490" to="9620,10490" stroked="t" o:allowincell="f" style="position:absolute;mso-position-horizontal-relative:margin">
                        <v:stroke color="gray" weight="324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270</wp:posOffset>
                      </wp:positionH>
                      <wp:positionV relativeFrom="paragraph">
                        <wp:posOffset>6840220</wp:posOffset>
                      </wp:positionV>
                      <wp:extent cx="61150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538.6pt" to="481.35pt,538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4930</wp:posOffset>
                      </wp:positionH>
                      <wp:positionV relativeFrom="paragraph">
                        <wp:posOffset>6840220</wp:posOffset>
                      </wp:positionV>
                      <wp:extent cx="6048375" cy="7334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8360" cy="733320"/>
                                <a:chOff x="0" y="0"/>
                                <a:chExt cx="6048360" cy="733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48360" cy="73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作図記号凡例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敷地形状　　　　　：細線（　　　　　　）　　既設雨水浸透ます設置箇所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１階部分の家屋形状：太線（　　　　　　）　　認定雨水浸透ます計画箇所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19960" y="348480"/>
                                  <a:ext cx="74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960" y="576720"/>
                                  <a:ext cx="74304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258520" y="276840"/>
                                  <a:ext cx="143640" cy="14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364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160" y="19800"/>
                                    <a:ext cx="10296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60" y="0"/>
                                      <a:ext cx="100440" cy="10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00"/>
                                      <a:ext cx="102960" cy="10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257080" y="495360"/>
                                  <a:ext cx="144000" cy="1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29160"/>
                                    <a:ext cx="84960" cy="84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9pt;margin-top:538.6pt;width:476.25pt;height:57.75pt" coordorigin="118,10772" coordsize="9525,115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18;top:10772;width:9524;height:115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作図記号凡例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敷地形状　　　　　：細線（　　　　　　）　　既設雨水浸透ます設置箇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１階部分の家屋形状：太線（　　　　　　）　　認定雨水浸透ます計画箇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299,11321" to="4468,11321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99,11680" to="4468,11680" stroked="t" o:allowincell="f" style="position:absolute;mso-position-horizontal-relative:margin">
                        <v:stroke color="black" weight="22320" joinstyle="miter" endcap="flat"/>
                        <v:fill o:detectmouseclick="t" on="false"/>
                        <w10:wrap type="none"/>
                      </v:line>
                      <v:group id="shape_0" style="position:absolute;left:8399;top:11208;width:226;height:226">
                        <v:oval id="shape_0" fillcolor="white" stroked="t" o:allowincell="f" style="position:absolute;left:8399;top:11208;width:225;height:225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8431;top:11240;width:161;height:161">
                          <v:line id="shape_0" from="8434,11239" to="8591,11400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431,11242" to="8592,11399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8397;top:11552;width:227;height:227">
                        <v:oval id="shape_0" fillcolor="white" stroked="t" o:allowincell="f" style="position:absolute;left:8397;top:11552;width:226;height:226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#969696" stroked="t" o:allowincell="f" style="position:absolute;left:8443;top:11598;width:133;height:133;mso-wrap-style:none;v-text-anchor:middle;mso-position-horizontal-relative:margin">
                          <v:fill o:detectmouseclick="t" type="solid" color2="#696969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218430</wp:posOffset>
                      </wp:positionH>
                      <wp:positionV relativeFrom="paragraph">
                        <wp:posOffset>109220</wp:posOffset>
                      </wp:positionV>
                      <wp:extent cx="533400" cy="28575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方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2.5pt;mso-wrap-distance-left:9.05pt;mso-wrap-distance-right:9.05pt;mso-wrap-distance-top:0pt;mso-wrap-distance-bottom:0pt;margin-top:8.6pt;mso-position-vertical-relative:text;margin-left:410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方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TextBodyIndent"/>
        <w:ind w:left="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680" w:bottom="1134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42" w:hanging="0"/>
    </w:pPr>
    <w:rPr/>
  </w:style>
  <w:style w:type="paragraph" w:styleId="2">
    <w:name w:val="本文 2"/>
    <w:basedOn w:val="Normal"/>
    <w:qFormat/>
    <w:pPr/>
    <w:rPr>
      <w:sz w:val="20"/>
      <w:u w:val="single"/>
    </w:rPr>
  </w:style>
  <w:style w:type="paragraph" w:styleId="21">
    <w:name w:val="本文インデント 2"/>
    <w:basedOn w:val="Normal"/>
    <w:qFormat/>
    <w:pPr>
      <w:ind w:left="641" w:hanging="641"/>
    </w:pPr>
    <w:rPr>
      <w:rFonts w:ascii="ＭＳ 明朝;MS Mincho" w:hAnsi="ＭＳ 明朝;MS Mincho"/>
    </w:rPr>
  </w:style>
  <w:style w:type="paragraph" w:styleId="3">
    <w:name w:val="本文 3"/>
    <w:basedOn w:val="Normal"/>
    <w:qFormat/>
    <w:pPr>
      <w:spacing w:lineRule="exact" w:line="240"/>
    </w:pPr>
    <w:rPr>
      <w:sz w:val="20"/>
    </w:rPr>
  </w:style>
  <w:style w:type="paragraph" w:styleId="Style16">
    <w:name w:val="ブロック"/>
    <w:basedOn w:val="Normal"/>
    <w:qFormat/>
    <w:pPr>
      <w:ind w:left="113" w:right="113" w:hanging="0"/>
    </w:pPr>
    <w:rPr>
      <w:rFonts w:ascii="ＭＳ 明朝;MS Mincho" w:hAnsi="ＭＳ 明朝;MS Mincho"/>
      <w:spacing w:val="-20"/>
      <w:sz w:val="24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08:42:00Z</dcterms:created>
  <dc:creator>onuki</dc:creator>
  <dc:description/>
  <dc:language>en-US</dc:language>
  <cp:lastModifiedBy>谷岡 泰光</cp:lastModifiedBy>
  <cp:lastPrinted>2022-10-27T16:33:00Z</cp:lastPrinted>
  <dcterms:modified xsi:type="dcterms:W3CDTF">2022-10-27T07:33:00Z</dcterms:modified>
  <cp:revision>150</cp:revision>
  <dc:subject/>
  <dc:title>相模原市雨水浸透ます設置助成金交付事業</dc:title>
</cp:coreProperties>
</file>