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６号様式（要綱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>
          <w:sz w:val="40"/>
        </w:rPr>
        <w:t>表示対象外施設適合</w:t>
      </w:r>
      <w:r>
        <w:rPr/>
        <w:t>（更新）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1860"/>
        <w:gridCol w:w="2259"/>
        <w:gridCol w:w="285"/>
        <w:gridCol w:w="1119"/>
        <w:gridCol w:w="156"/>
        <w:gridCol w:w="3225"/>
      </w:tblGrid>
      <w:tr>
        <w:trPr>
          <w:trHeight w:val="471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消防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、</w:t>
            </w:r>
            <w:r>
              <w:rPr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</w:rPr>
              <w:t>相模原市防火基準適合表示制度実施要綱</w:t>
            </w:r>
            <w:r>
              <w:rPr>
                <w:sz w:val="24"/>
              </w:rPr>
              <w:t>」に基づく</w:t>
            </w:r>
            <w:r>
              <w:rPr>
                <w:rFonts w:ascii="ＭＳ 明朝;MS Mincho" w:hAnsi="ＭＳ 明朝;MS Mincho" w:cs="ＭＳ 明朝;MS Mincho"/>
                <w:sz w:val="24"/>
              </w:rPr>
              <w:t>表示対象外施設の適合（更新）を受けたいので申請します。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3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１（　　）項</w:t>
            </w:r>
          </w:p>
        </w:tc>
      </w:tr>
      <w:tr>
        <w:trPr>
          <w:trHeight w:val="3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造地上　　　　階　地下　　　階</w:t>
            </w:r>
          </w:p>
        </w:tc>
      </w:tr>
      <w:tr>
        <w:trPr>
          <w:trHeight w:val="3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　　㎡　　延べ面積　　　　　　　㎡</w:t>
            </w:r>
          </w:p>
        </w:tc>
      </w:tr>
      <w:tr>
        <w:trPr>
          <w:trHeight w:val="39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交付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月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表対外適　　－第　号</w:t>
            </w:r>
          </w:p>
        </w:tc>
      </w:tr>
      <w:tr>
        <w:trPr>
          <w:trHeight w:val="2088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9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防災管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対象物定期点検報告書（写）又は同報告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（写）【危険物施設を有する場合の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消防署長が必要と認める書類（　　　　　　　　　　　　　　　）　</w:t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624" w:leader="none"/>
              </w:tabs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付欄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  <w:tc>
          <w:tcPr>
            <w:tcW w:w="4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　経過欄</w:t>
            </w:r>
          </w:p>
        </w:tc>
      </w:tr>
      <w:tr>
        <w:trPr>
          <w:trHeight w:val="1383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対外申　　　－第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対外（適・不適）　　　－第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Ａ４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の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表示基準に適合していることを証明するために、必要と認められる資料を添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付すること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４　□のある欄については、該当の□印にレを付けること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4:00Z</dcterms:created>
  <dc:creator/>
  <dc:description/>
  <cp:keywords/>
  <dc:language>en-US</dc:language>
  <cp:lastModifiedBy/>
  <dcterms:modified xsi:type="dcterms:W3CDTF">2020-12-17T06:14:00Z</dcterms:modified>
  <cp:revision>2</cp:revision>
  <dc:subject/>
  <dc:title/>
</cp:coreProperties>
</file>