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法第５条第１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　造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製造の目的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製造施設の名称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86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製造の目的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535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製造の方法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476"/>
      </w:tblGrid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</w:t>
            </w:r>
          </w:p>
        </w:tc>
      </w:tr>
      <w:tr>
        <w:trPr>
          <w:trHeight w:val="34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処理設備の処理能力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処理能力</w:t>
      </w:r>
    </w:p>
    <w:tbl>
      <w:tblPr>
        <w:tblW w:w="91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77"/>
        <w:gridCol w:w="1936"/>
        <w:gridCol w:w="24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設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処理能力（</w:t>
            </w:r>
            <w:r>
              <w:rPr>
                <w:sz w:val="22"/>
                <w:szCs w:val="22"/>
              </w:rPr>
              <w:t>N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処理能力明細計算書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一般則第１０２条の算定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貯蔵能力</w:t>
      </w:r>
    </w:p>
    <w:tbl>
      <w:tblPr>
        <w:tblW w:w="90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56"/>
        <w:gridCol w:w="24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施設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圧ガス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貯蔵能力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貯蔵能力明細計算書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処理設備等の性能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製造施設ごとの機器リスト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容器置場面積（㎡）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47371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2"/>
                              <w:gridCol w:w="4918"/>
                            </w:tblGrid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総面積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可燃性ガス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毒性ガス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酸　　素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その他のガス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78pt;mso-wrap-distance-left:7.1pt;mso-wrap-distance-right:7.1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2"/>
                        <w:gridCol w:w="4918"/>
                      </w:tblGrid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総面積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可燃性ガス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毒性ガス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酸　　素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その他のガス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完成検査予定年月日及び受検機関（実施する必要がある場合に限る。）</w:t>
      </w:r>
    </w:p>
    <w:p>
      <w:pPr>
        <w:pStyle w:val="Normal"/>
        <w:rPr/>
      </w:pPr>
      <w:r>
        <w:rPr>
          <w:sz w:val="22"/>
          <w:szCs w:val="22"/>
        </w:rPr>
        <w:t>　　　　　年　　月　　日　　受検機関：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本申請に係る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所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事業所案内図　　　　添付書類　</w:t>
      </w:r>
      <w:r>
        <w:rPr>
          <w:sz w:val="22"/>
          <w:szCs w:val="22"/>
          <w:u w:val="single"/>
        </w:rPr>
        <w:t>No.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法第８条の技術上の基準に対応する事項</w:t>
      </w:r>
    </w:p>
    <w:p>
      <w:pPr>
        <w:pStyle w:val="Normal"/>
        <w:rPr/>
      </w:pPr>
      <w:r>
        <w:rPr>
          <w:sz w:val="22"/>
          <w:szCs w:val="22"/>
        </w:rPr>
        <w:t>　　　技術基準対応表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06:00Z</dcterms:created>
  <dc:creator>相模原市</dc:creator>
  <dc:description/>
  <cp:keywords/>
  <dc:language>en-US</dc:language>
  <cp:lastModifiedBy>相模原市役所</cp:lastModifiedBy>
  <cp:lastPrinted>2010-03-31T22:20:00Z</cp:lastPrinted>
  <dcterms:modified xsi:type="dcterms:W3CDTF">2018-03-01T00:44:00Z</dcterms:modified>
  <cp:revision>8</cp:revision>
  <dc:subject/>
  <dc:title>（法第５条第１項関係）</dc:title>
</cp:coreProperties>
</file>