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菅井地区乗合タクシー利用登録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945</wp:posOffset>
                </wp:positionH>
                <wp:positionV relativeFrom="paragraph">
                  <wp:posOffset>466725</wp:posOffset>
                </wp:positionV>
                <wp:extent cx="6772275" cy="276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〇牧野地区乗合タクシー及び菅井地区デマンド交通の利用登録証をお持ちの方は、菅井地区乗合タクシーのご利用の際に、当該利用登録証をそのまま使用できますので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改めて利用登録依頼書を提出していただく必要はございません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〇小中学生の通学用の利用登録証は、別途、教育委員会よりお渡ししますので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本紙を提出していただく必要はありません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〇記入が終わりましたら、藤野まちづくりセンター又は交通政策課へ提出をお願いいたし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郵送される場合は、郵送料等個人負担でお願いします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《郵送先》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252-527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2-11-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相模原市役所 交通政策課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〇依頼書の内容を確認後、交通政策課より「利用登録証」をお送りします。菅井地区乗合タクシー利用の際にご使用くだ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〇その他ご不明な点は、交通政策課（電話番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042-769-824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）にお問い合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17.35pt;mso-wrap-distance-left:9.05pt;mso-wrap-distance-right:9.05pt;mso-wrap-distance-top:0pt;mso-wrap-distance-bottom:0pt;margin-top:36.75pt;mso-position-vertical-relative:text;margin-left:-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1" w:hanging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〇牧野地区乗合タクシー及び菅井地区デマンド交通の利用登録証をお持ちの方は、菅井地区乗合タクシーのご利用の際に、当該利用登録証をそのまま使用できますので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改めて利用登録依頼書を提出していただく必要はございません。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〇小中学生の通学用の利用登録証は、別途、教育委員会よりお渡ししますので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本紙を提出していただく必要はありません。</w:t>
                      </w:r>
                    </w:p>
                    <w:p>
                      <w:pPr>
                        <w:pStyle w:val="Normal"/>
                        <w:ind w:left="241" w:hanging="24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〇記入が終わりましたら、藤野まちづくりセンター又は交通政策課へ提出をお願いいたします。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郵送される場合は、郵送料等個人負担でお願いします。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《郵送先》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252-527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2-11-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相模原市役所 交通政策課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〇依頼書の内容を確認後、交通政策課より「利用登録証」をお送りします。菅井地区乗合タクシー利用の際にご使用ください。</w:t>
                      </w:r>
                    </w:p>
                    <w:p>
                      <w:pPr>
                        <w:pStyle w:val="Normal"/>
                        <w:ind w:left="241" w:hanging="24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〇その他ご不明な点は、交通政策課（電話番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042-769-824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）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36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36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日：令和　　　年　　月　　日</w:t>
      </w:r>
    </w:p>
    <w:tbl>
      <w:tblPr>
        <w:tblW w:w="95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6"/>
        <w:gridCol w:w="708"/>
        <w:gridCol w:w="2552"/>
        <w:gridCol w:w="425"/>
        <w:gridCol w:w="851"/>
        <w:gridCol w:w="630"/>
        <w:gridCol w:w="474"/>
        <w:gridCol w:w="2205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" w:right="113" w:first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申　請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・女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明・大・昭・平・令</w:t>
            </w:r>
          </w:p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月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"/>
                <w:kern w:val="0"/>
                <w:sz w:val="24"/>
              </w:rPr>
              <w:t>緊急時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先</w:t>
            </w:r>
            <w:r>
              <w:rPr>
                <w:rFonts w:ascii="HG丸ｺﾞｼｯｸM-PRO" w:hAnsi="HG丸ｺﾞｼｯｸM-PRO" w:cs="HG丸ｺﾞｼｯｸM-PRO" w:eastAsia="HG丸ｺﾞｼｯｸM-PRO"/>
                <w:spacing w:val="24"/>
                <w:kern w:val="0"/>
                <w:sz w:val="24"/>
              </w:rPr>
              <w:t>（電話番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局使用欄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録番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パンフレットの郵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希望する　・　希望しない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②申請者以外で登録を依頼する方</w:t>
      </w:r>
      <w:r>
        <w:rPr/>
        <w:t>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851"/>
        <w:gridCol w:w="1729"/>
        <w:gridCol w:w="2381"/>
        <w:gridCol w:w="1418"/>
      </w:tblGrid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番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生　年　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申請者と住所や緊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連絡先が異なる場合に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事務局使用欄（登録番号）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明･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大･昭･平･令</w:t>
            </w:r>
          </w:p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明･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大･昭･平･令</w:t>
            </w:r>
          </w:p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明･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大･昭･平･令</w:t>
            </w:r>
          </w:p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明･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大･昭･平･令</w:t>
            </w:r>
          </w:p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利用登録の情報は、利用者の利用状況等を把握し、運行内容の改善を図るための資料として使用いたします。また、不測の事態が生じた場合に備えて、菅井地区乗合タクシー運行委託事業者に情報を提供しますので、ご承知おきください。提供する情報は氏名、緊急時連絡先、利用登録番号になります。</w:t>
      </w:r>
    </w:p>
    <w:p>
      <w:pPr>
        <w:pStyle w:val="Normal"/>
        <w:spacing w:lineRule="atLeast" w:line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・提供された個人情報は、「菅井地区乗合タクシー」事業以外での目的には使用いたしません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21:00Z</dcterms:created>
  <dc:creator>相模原市役所</dc:creator>
  <dc:description/>
  <cp:keywords/>
  <dc:language>en-US</dc:language>
  <cp:lastModifiedBy>山下 知宏</cp:lastModifiedBy>
  <cp:lastPrinted>2019-05-16T14:56:00Z</cp:lastPrinted>
  <dcterms:modified xsi:type="dcterms:W3CDTF">2024-10-10T01:38:00Z</dcterms:modified>
  <cp:revision>6</cp:revision>
  <dc:subject/>
  <dc:title>内郷地区乗合タクシー会員登録依頼書</dc:title>
</cp:coreProperties>
</file>