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別紙１】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事業等計画書</w:t>
      </w:r>
    </w:p>
    <w:p>
      <w:pPr>
        <w:pStyle w:val="Normal"/>
        <w:autoSpaceDE w:val="false"/>
        <w:spacing w:lineRule="atLeast" w:line="420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企業等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企業等の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　　　　　　　　　　　氏名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在　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時使用する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業員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人　　　　　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担当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役職）　　　　　　　　（氏名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</w:t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/>
        <w:t>２　職業生活と家庭生活との両立を図るための職場の課題、現状な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実施の内容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28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事業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目的（事業のねらい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詳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体的に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成果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を実施して期待できる効果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3:00Z</dcterms:created>
  <dc:creator>吉田 圭</dc:creator>
  <dc:description/>
  <cp:keywords/>
  <dc:language>en-US</dc:language>
  <cp:lastModifiedBy>佐々木 潤香</cp:lastModifiedBy>
  <cp:lastPrinted>2018-02-21T14:46:00Z</cp:lastPrinted>
  <dcterms:modified xsi:type="dcterms:W3CDTF">2024-08-02T01:47:00Z</dcterms:modified>
  <cp:revision>8</cp:revision>
  <dc:subject/>
  <dc:title>事務事業計画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