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７年１１月７日（金）から令和７年１１月１４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中谷 一生</cp:lastModifiedBy>
  <cp:lastPrinted>2017-05-24T09:19:00Z</cp:lastPrinted>
  <dcterms:modified xsi:type="dcterms:W3CDTF">2025-08-21T0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