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6124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１１月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火）から令和７年１１月１７日（月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の間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程度を予定してい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中村 祐太郎</cp:lastModifiedBy>
  <cp:lastPrinted>2017-05-24T09:19:00Z</cp:lastPrinted>
  <dcterms:modified xsi:type="dcterms:W3CDTF">2025-09-18T07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