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213995</wp:posOffset>
                </wp:positionV>
                <wp:extent cx="3486150" cy="278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7838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7875" cy="274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875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4.5pt;height:219.2pt;mso-wrap-distance-left:9.05pt;mso-wrap-distance-right:9.05pt;mso-wrap-distance-top:0pt;mso-wrap-distance-bottom:0pt;margin-top:16.85pt;mso-position-vertical-relative:text;margin-left:2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7875" cy="274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875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320040</wp:posOffset>
                </wp:positionV>
                <wp:extent cx="11995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周辺の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2.5pt;mso-wrap-distance-left:9.05pt;mso-wrap-distance-right:9.05pt;mso-wrap-distance-top:0pt;mso-wrap-distance-bottom:0pt;margin-top:25.2pt;mso-position-vertical-relative:text;margin-left:2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周辺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　時】令和７年１０月１５日（水）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cs="HG丸ｺﾞｼｯｸM-PRO" w:eastAsia="HG丸ｺﾞｼｯｸM-PRO"/>
        </w:rPr>
        <w:t>　１４時から１６時ま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　所】津久井総合事務所本館３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第２会議室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相模原市緑区中野６３３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99695</wp:posOffset>
                </wp:positionV>
                <wp:extent cx="135255" cy="137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7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8.7pt;margin-top:7.85pt;width:10.6pt;height:10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61595</wp:posOffset>
                </wp:positionV>
                <wp:extent cx="914400" cy="220980"/>
                <wp:effectExtent l="5080" t="5080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wedgeRectCallout">
                          <a:avLst>
                            <a:gd name="adj1" fmla="val 51249"/>
                            <a:gd name="adj2" fmla="val 15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津久井総合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.55pt;margin-top:4.85pt;width:71.95pt;height:1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津久井総合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０４２－６８４―３２５７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スポーツ施設課津久井地域班　直通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5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山本 渉</cp:lastModifiedBy>
  <cp:lastPrinted>2017-05-24T09:19:00Z</cp:lastPrinted>
  <dcterms:modified xsi:type="dcterms:W3CDTF">2025-09-11T06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